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 xml:space="preserve">Внешняя компонента 1С для взаимодействия с кассами, работающими по </w:t>
      </w:r>
      <w:r>
        <w:rPr>
          <w:b/>
          <w:bCs/>
          <w:lang w:val="en-US"/>
        </w:rPr>
        <w:t xml:space="preserve">HTTP </w:t>
      </w:r>
      <w:r>
        <w:rPr>
          <w:b/>
          <w:bCs/>
          <w:lang w:val="ru-RU"/>
        </w:rPr>
        <w:t>протоколу «УМКА»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ru-RU"/>
        </w:rPr>
        <w:tab/>
        <w:t xml:space="preserve">Компонента разработана по технологии </w:t>
      </w:r>
      <w:r>
        <w:rPr>
          <w:b w:val="false"/>
          <w:bCs w:val="false"/>
          <w:lang w:val="en-US"/>
        </w:rPr>
        <w:t xml:space="preserve">COM </w:t>
      </w:r>
      <w:r>
        <w:rPr>
          <w:b w:val="false"/>
          <w:bCs w:val="false"/>
          <w:lang w:val="ru-RU"/>
        </w:rPr>
        <w:t xml:space="preserve">и представлена для двух типов разрядностей операционной системы и платформы 1С-Предприятие — </w:t>
      </w:r>
      <w:r>
        <w:rPr>
          <w:b w:val="false"/>
          <w:bCs w:val="false"/>
          <w:lang w:val="en-US"/>
        </w:rPr>
        <w:t xml:space="preserve">x86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lang w:val="en-US"/>
        </w:rPr>
        <w:t>x64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став установочного пакета компоненты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В соответствии с требованиями компании 1С компонента состоит из «Интеграционной части» и «Основного пакета поставки». Интеграционная библиотека поставляется в zip архиве AddInCOMIntegration.zip и представляет собой СОМ сервер для вызова из платформы 1С-Предприятие. Основная поставка драйвера содержится в пакете инсталлятора Armax1CAddInCOM.exe. Поставляется совместно с пакетом vcredist_x86_120_2013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установки компоненты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ab/>
        <w:t>Для работы с системой 1С Предприятие 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lang w:val="ru-RU"/>
        </w:rPr>
        <w:t xml:space="preserve">Помещаем архив AddInCOMIntegration.zip в папку на диске (например, </w:t>
      </w:r>
      <w:hyperlink r:id="rId2">
        <w:r>
          <w:rPr>
            <w:rStyle w:val="InternetLink"/>
            <w:b w:val="false"/>
            <w:bCs w:val="false"/>
            <w:lang w:val="ru-RU"/>
          </w:rPr>
          <w:t>C:\</w:t>
        </w:r>
      </w:hyperlink>
      <w:r>
        <w:rPr>
          <w:b w:val="false"/>
          <w:bCs w:val="false"/>
          <w:lang w:val="ru-RU"/>
        </w:rPr>
        <w:t xml:space="preserve"> addinco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lang w:val="ru-RU"/>
        </w:rPr>
        <w:t xml:space="preserve">Запускаем исполняемый инсталляционный файл Armax1CAddInCOM.exe, в процессе соглашаемся с установкой компонентов vcredist_x86_120_2013, следуем указаниям инсталлятора. </w:t>
      </w:r>
      <w:r>
        <w:rPr>
          <w:b/>
          <w:bCs/>
          <w:lang w:val="ru-RU"/>
        </w:rPr>
        <w:t>ВАЖНО! В процессе установки происходит регистрация СОМ сервера в системе, поэтому выполнять установку необходимо с правами администрато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станавливаем драйвер оборудования в системе 1С Предприятие. Основное требование — используемая конфигурация 1С должна работать, используя Библиотеку Подключаемого Оборудования версии 2.2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примере конфигурации «1С Розница»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b w:val="false"/>
          <w:bCs w:val="false"/>
          <w:lang w:val="ru-RU"/>
        </w:rPr>
        <w:t>- Пункт меню: Администрирование — Подключаемое оборудование — Драйверы оборудования — Добавить новый драйвер из файл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b w:val="false"/>
          <w:bCs w:val="false"/>
          <w:lang w:val="ru-RU"/>
        </w:rPr>
        <w:t>- указываем в выборе файла архив  AddInCOMIntegration.zip (из папки, куда его предварительно скопировали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Нажимаем кнопку «Сохранить», потом Функции-Установить драйвер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в результате окно настройки драйвера будет выглядеть так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734175" cy="4010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Внимание! Текущий статус и версия компонента должны быть установлены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ru-RU"/>
        </w:rPr>
        <w:t>5.</w:t>
      </w:r>
      <w:r>
        <w:rPr>
          <w:b/>
          <w:bCs/>
          <w:lang w:val="ru-RU"/>
        </w:rPr>
        <w:t xml:space="preserve"> </w:t>
      </w:r>
      <w:r>
        <w:rPr>
          <w:b w:val="false"/>
          <w:bCs w:val="false"/>
          <w:lang w:val="ru-RU"/>
        </w:rPr>
        <w:t>Добавляем оборудование: Администрирование — Подключаемое оборудование — Драйверы оборудования — Создать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- тип оборудования — ККТ с передачей данных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- драйвер оборудования — установленный в предыдущем пункт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- указываем корректное рабочее место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6. Настраиваем оборудование (кнопка «настроить»)</w:t>
      </w:r>
    </w:p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277485" cy="4573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параметров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b/>
          <w:bCs/>
          <w:lang w:val="ru-RU"/>
        </w:rPr>
        <w:t>Логин (Login)</w:t>
      </w:r>
      <w:r>
        <w:rPr>
          <w:b w:val="false"/>
          <w:bCs w:val="false"/>
          <w:lang w:val="ru-RU"/>
        </w:rPr>
        <w:t xml:space="preserve"> — Логин пользователя кассы(текстовая строка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b/>
          <w:bCs/>
          <w:lang w:val="ru-RU"/>
        </w:rPr>
        <w:t>Пароль (Password)</w:t>
      </w:r>
      <w:r>
        <w:rPr>
          <w:lang w:val="ru-RU"/>
        </w:rPr>
        <w:t xml:space="preserve"> — пароль пользователя кассы </w:t>
      </w:r>
      <w:r>
        <w:rPr>
          <w:b w:val="false"/>
          <w:bCs w:val="false"/>
          <w:lang w:val="ru-RU"/>
        </w:rPr>
        <w:t>(текстовая строка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b/>
          <w:bCs/>
          <w:lang w:val="ru-RU"/>
        </w:rPr>
        <w:t>Идентификатор DeviceID</w:t>
      </w:r>
      <w:r>
        <w:rPr>
          <w:lang w:val="ru-RU"/>
        </w:rPr>
        <w:t xml:space="preserve"> — идентификатор устройства </w:t>
      </w:r>
      <w:r>
        <w:rPr>
          <w:b w:val="false"/>
          <w:bCs w:val="false"/>
          <w:lang w:val="ru-RU"/>
        </w:rPr>
        <w:t>(текстовая строка). Может быть любым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b/>
          <w:bCs/>
          <w:lang w:val="ru-RU"/>
        </w:rPr>
        <w:t>Базовый URL (BasicURL)</w:t>
      </w:r>
      <w:r>
        <w:rPr>
          <w:lang w:val="ru-RU"/>
        </w:rPr>
        <w:t xml:space="preserve"> — базовый адрес, где находится касса с открытым </w:t>
      </w:r>
      <w:r>
        <w:rPr>
          <w:lang w:val="en-US"/>
        </w:rPr>
        <w:t xml:space="preserve">HTTP </w:t>
      </w:r>
      <w:r>
        <w:rPr>
          <w:lang w:val="ru-RU"/>
        </w:rPr>
        <w:t xml:space="preserve">портом </w:t>
      </w:r>
      <w:r>
        <w:rPr>
          <w:b w:val="false"/>
          <w:bCs w:val="false"/>
          <w:lang w:val="ru-RU"/>
        </w:rPr>
        <w:t>(текстовая строка)</w:t>
      </w:r>
      <w:r>
        <w:rPr>
          <w:lang w:val="ru-RU"/>
        </w:rPr>
        <w:t xml:space="preserve">, например "http://127.0.0.1:58088/");  Адрес указывается на чеке при включении кассы. </w:t>
      </w:r>
      <w:r>
        <w:rPr>
          <w:b/>
          <w:bCs/>
          <w:lang w:val="ru-RU"/>
        </w:rPr>
        <w:t>Важно</w:t>
      </w:r>
      <w:r>
        <w:rPr>
          <w:lang w:val="ru-RU"/>
        </w:rPr>
        <w:t>! Необходимо настроить локальную сеть так, чтобы адрес кассы всегда был постоянным. Порт по умолчанию всегда 8088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b/>
          <w:bCs/>
          <w:lang w:val="ru-RU"/>
        </w:rPr>
        <w:t>Ширина строки в символах (StringWidth)</w:t>
      </w:r>
      <w:r>
        <w:rPr>
          <w:b w:val="false"/>
          <w:bCs w:val="false"/>
          <w:lang w:val="ru-RU"/>
        </w:rPr>
        <w:t xml:space="preserve"> — ширина строки, целое число, в большинстве касс равно 29, но бывает и другим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Consolas" w:cs="Consolas"/>
          <w:b/>
          <w:bCs/>
          <w:color w:val="000000"/>
          <w:sz w:val="24"/>
          <w:szCs w:val="24"/>
          <w:lang w:val="ru-RU"/>
        </w:rPr>
        <w:t>Печать X-отчет вместе с Z-отчетом (needXReportWithZReport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 xml:space="preserve"> )–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 xml:space="preserve">печать 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en-US"/>
        </w:rPr>
        <w:t xml:space="preserve">X 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>отчета вместе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en-US"/>
        </w:rPr>
        <w:t xml:space="preserve"> c Z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 xml:space="preserve">-отчетом 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en-US"/>
        </w:rPr>
        <w:t xml:space="preserve">(печатается 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>более полная информация на чеке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en-US"/>
        </w:rPr>
        <w:t>) —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 xml:space="preserve"> булево значение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Consolas" w:cs="Consolas"/>
          <w:b/>
          <w:bCs/>
          <w:color w:val="000000"/>
          <w:sz w:val="24"/>
          <w:szCs w:val="24"/>
          <w:lang w:val="en-US"/>
        </w:rPr>
        <w:t>Работа с ПО Штрих-Кассир (useShtrihCassirChecks)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en-US"/>
        </w:rPr>
        <w:t xml:space="preserve"> – 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>экспериментальный флаг, устанавливается при работе с ПО Штрих-Кассир. Применяется из-за особенностей печати чека в этом ПО— булево значение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Consolas" w:cs="Consolas"/>
          <w:b/>
          <w:bCs/>
          <w:color w:val="000000"/>
          <w:sz w:val="24"/>
          <w:szCs w:val="24"/>
          <w:lang w:val="ru-RU"/>
        </w:rPr>
        <w:t xml:space="preserve">Режим отладки (debugOutput) — 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>включение отладочного режима (рекомендуется только по согласованию с разработчиками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Consolas" w:cs="Consolas"/>
          <w:b/>
          <w:bCs/>
          <w:color w:val="000000"/>
          <w:sz w:val="24"/>
          <w:szCs w:val="24"/>
          <w:lang w:val="ru-RU"/>
        </w:rPr>
        <w:t xml:space="preserve">Касса оснащена эквайринговым терминалом (equiring)  - 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>применяется</w:t>
      </w:r>
      <w:r>
        <w:rPr>
          <w:rFonts w:eastAsia="Consolas" w:cs="Consolas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  <w:t>в случае оснащения кассы устройством для считывания банковских карт. В этом случае настраиваются логин и пароль для эквайринга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eastAsia="Consolas" w:cs="Consola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eastAsia="Consolas" w:cs="Consola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eastAsia="Consolas" w:cs="Consola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та с платформой 1С Предприятие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работы с версией 1С 7.7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>перем перем1,перем2,перем3,перем4, результ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>try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lang w:val="ru-RU"/>
        </w:rPr>
      </w:pPr>
      <w:r>
        <w:rPr>
          <w:lang w:val="ru-RU"/>
        </w:rPr>
        <w:t>ЗагрузитьВнешнююКомпоненту("C:\COM\AddInCOM.dll");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lang w:val="ru-RU"/>
        </w:rPr>
      </w:pPr>
      <w:r>
        <w:rPr>
          <w:lang w:val="ru-RU"/>
        </w:rPr>
        <w:t>//иногда бывает, что эта функция не работает и срабатывает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lang w:val="ru-RU"/>
        </w:rPr>
      </w:pPr>
      <w:r>
        <w:rPr>
          <w:lang w:val="ru-RU"/>
        </w:rPr>
        <w:t>//ПодключитьВнешнююКомпоненту("C:\COM\AddInCOM.dll")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 xml:space="preserve">except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message("На загружена внешняя компонента");   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 xml:space="preserve">endtry; 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lang w:val="ru-RU"/>
        </w:rPr>
      </w:pPr>
      <w:r>
        <w:rPr>
          <w:lang w:val="ru-RU"/>
        </w:rPr>
        <w:t>ИмяВК="AddIn.ArmaxAddInCOM";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lang w:val="ru-RU"/>
        </w:rPr>
      </w:pPr>
      <w:r>
        <w:rPr>
          <w:lang w:val="ru-RU"/>
        </w:rPr>
        <w:t>net =СоздатьОбъект(ИмяВК);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>результ = net.ПолучитьПараметры(перем1) 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lang w:val="ru-RU"/>
        </w:rPr>
        <w:t xml:space="preserve">//вот тут важно: параметры надо будет всегда устанавливать при начале работы с </w:t>
      </w:r>
      <w:r>
        <w:rPr>
          <w:lang w:val="en-US"/>
        </w:rPr>
        <w:t>dll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 xml:space="preserve">результ = net.УстановитьПараметр("Login","99");   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 xml:space="preserve">результ = net.УстановитьПараметр("Password","99");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>результ = net.УстановитьПараметр("DeviceID",123)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 xml:space="preserve">результ = net.УстановитьПараметр("BasicURL","http://127.0.0.1:58088/"); 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  <w:t>результ = net.УстановитьПараметр("StringWidth",29) 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зульт = net.ПолучитьТекущееСостояние("123",перем1,перем2,перем3,перем4) 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ые замечания:</w:t>
      </w:r>
    </w:p>
    <w:p>
      <w:pPr>
        <w:pStyle w:val="Normal"/>
        <w:spacing w:lineRule="auto" w:line="360"/>
        <w:jc w:val="both"/>
        <w:rPr>
          <w:rFonts w:eastAsia="Consolas" w:cs="Consola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eastAsia="Consolas" w:cs="Consola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onsolas" w:cs="Consolas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lang w:val="ru-RU"/>
        </w:rPr>
        <w:t>Список всех доступных функций, реализуемых данной компонентой, описан в документе от компании 1С «</w:t>
      </w:r>
      <w:r>
        <w:rPr/>
        <w:t>Требования к разработке драйверов подключаемого оборудования (версия 2.2)</w:t>
      </w:r>
      <w:r>
        <w:rPr>
          <w:b w:val="false"/>
          <w:bCs w:val="false"/>
          <w:lang w:val="ru-RU"/>
        </w:rPr>
        <w:t>», подраздел «</w:t>
      </w:r>
      <w:bookmarkStart w:id="0" w:name="chapter270"/>
      <w:bookmarkEnd w:id="0"/>
      <w:r>
        <w:rPr/>
        <w:t>3.6. Требования к разработке драйверов для ККТ с функцией передачи в ОФД</w:t>
      </w:r>
      <w:r>
        <w:rPr>
          <w:b w:val="false"/>
          <w:bCs w:val="false"/>
          <w:lang w:val="ru-RU"/>
        </w:rPr>
        <w:t>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та с платформой 1С Предприятие 8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С данной платформой работа предполагается через разработанную компанией 1С Библиотеку подключаемого оборудования. Установка компоненты производится по правилам работы с данной библиотекой (использование архива)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мер настройки библиотеки для работы с ПО Штрих-Кассир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читываем, что мы уже имеем установленную внешнюю компонен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ункт меню «Настройка» - «Оборудование» - кнопка «Настройка ККМ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здаем устройство, тип подключения выбираем БПО 2.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крываем параметры, пример настройки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89500" cy="4062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- Важно! Установка параметр «Последовательная работа ККМ» обязательна!Выдержка из документации по разработке внешних компонент для 1С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  <w:bookmarkStart w:id="1" w:name="table21"/>
      <w:bookmarkStart w:id="2" w:name="table21"/>
      <w:bookmarkEnd w:id="2"/>
    </w:p>
    <w:tbl>
      <w:tblPr>
        <w:tblW w:w="1349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0"/>
        <w:gridCol w:w="3606"/>
        <w:gridCol w:w="1072"/>
        <w:gridCol w:w="1918"/>
        <w:gridCol w:w="1771"/>
        <w:gridCol w:w="1920"/>
      </w:tblGrid>
      <w:tr>
        <w:trPr/>
        <w:tc>
          <w:tcPr>
            <w:tcW w:w="13497" w:type="dxa"/>
            <w:gridSpan w:val="6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методов</w:t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звание (alias)</w:t>
            </w:r>
          </w:p>
        </w:tc>
        <w:tc>
          <w:tcPr>
            <w:tcW w:w="6596" w:type="dxa"/>
            <w:gridSpan w:val="3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Параметры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 возвращаемого значения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Описание метода 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олучитьПараметрыККТ (GetDataKKT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олучение данных из ККТ для регистрации фискального накопителя и последующей работы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TableParametersKKT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ТаблицаПараметровККТ</w:t>
              <w:br/>
              <w:t xml:space="preserve">(TableParametersKKT) </w:t>
              <w:br/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Регистрационные данные фискального накопителя 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ОперацияФН (OperationFN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Операция с фискальным накопителем. После проведения операции происходит печать отчета о проведении соответствующей операции.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ипОперации (OperationType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IN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ип операции:</w:t>
              <w:br/>
              <w:t>1 - Регистрация</w:t>
              <w:br/>
              <w:t>2 - Изменение параметров регистрации</w:t>
              <w:br/>
              <w:t>3 - Закрытие ФН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ParametersFiscal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араметрыФискализации</w:t>
              <w:br/>
              <w:t xml:space="preserve">(ParametersFiscal) </w:t>
              <w:br/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нные для фискализации фискального накопителя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ОткрытьСмену (OpenShift)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Открывает новую смену и печатает на ККТ отчет об открытии смены.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ходныеПараметры (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nput</w:t>
            </w:r>
            <w:r>
              <w:rPr>
                <w:rStyle w:val="InternetLink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Parameters) 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</w:rPr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IN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ходные параметры операци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OutputParameters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ВыходныеПараметры </w:t>
              <w:br/>
              <w:t xml:space="preserve">(OutputParameters) 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</w:rPr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OutputParameters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XML таблица</w:t>
            </w:r>
            <w:r>
              <w:rPr>
                <w:rStyle w:val="InternetLink"/>
                <w:b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ParametersFisca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ыходные параметры операци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омерСмены (SessionNumber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смены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Документа(DocumentNumber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омер отчета об открытии смены </w:t>
            </w:r>
            <w:r>
              <w:rPr>
                <w:lang w:val="en-US"/>
              </w:rPr>
              <w:t>(</w:t>
            </w:r>
            <w:r>
              <w:rPr/>
              <w:t>номер фискального документа</w:t>
            </w:r>
            <w:r>
              <w:rPr>
                <w:lang w:val="en-US"/>
              </w:rPr>
              <w:t>)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ЗакрытьСмену (CloseShift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Закрывает открытую ранее смену и печатает на ККТ отчет о закрытии смены.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ходныеПараметры (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nput</w:t>
            </w:r>
            <w:r>
              <w:rPr>
                <w:rStyle w:val="InternetLink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ameters)</w:t>
              <w:br/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IN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ходные параметры операци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OutputParameters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ВыходныеПараметры </w:t>
              <w:br/>
              <w:t xml:space="preserve">(OutputParameters) 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</w:rPr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OutputParameters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XML таблица</w:t>
            </w:r>
            <w:r>
              <w:rPr>
                <w:rStyle w:val="InternetLink"/>
                <w:b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ParametersFiscal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ыходные параметры операци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омерСмены (SessionNumber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закрытой смены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Документа (DocumentNumber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омер отчета о закрытии смены </w:t>
            </w:r>
            <w:r>
              <w:rPr>
                <w:lang w:val="en-US"/>
              </w:rPr>
              <w:t>(</w:t>
            </w:r>
            <w:r>
              <w:rPr/>
              <w:t>номер фискального документа</w:t>
            </w:r>
            <w:r>
              <w:rPr>
                <w:lang w:val="en-US"/>
              </w:rPr>
              <w:t>)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формироватьЧек (ProcessCheck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ормирование чека в пакетном режиме. Передается структура, описывающая тип открываемого чека, фискальные и текстовые строки, штрихкоды, которые будут напечатаны. Также передаются суммы оплат для закрытия чека.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Электронно (Electronically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 (IN)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 w:before="0" w:after="283"/>
              <w:rPr/>
            </w:pPr>
            <w:r>
              <w:rPr/>
              <w:t>Формирование чека в только электроном виде. Печать чека не осуществляется.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CheckPackag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ДанныеЧека</w:t>
              <w:br/>
              <w:t xml:space="preserve">(CheckPackage) </w:t>
              <w:br/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IN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XML структура - описание чека.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омерЧека (CheckNumber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фискального чека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омерСмены (SessionNumber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открытой смены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искальныйПризнак (FiscalSign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искальный признак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ddressSiteInspections (АдресСайтаПроверки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сайта проверк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br/>
              <w:t>СформироватьЧекКоррекции (ProcessCorrectionCheck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ормирование чека коррекции в пакетном режиме. Передается структура, описывающая тип открываемого чека и атрибуты чека.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CheckCorrectionPackag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ДанныеЧекаКоррекции</w:t>
              <w:br/>
              <w:t xml:space="preserve">(CheckCorrectionPackage) </w:t>
              <w:br/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IN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XML структура - описание чека коррекции.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омерЧека (CheckNumber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фискального чека  (Номер фискального документа сформированный ФН)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омерСмены (SessionNumber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смены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искальныйПризнак (FiscalSign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искальный признак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ddressSiteInspections (АдресСайтаПроверки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сайта проверк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печататьТекстовыйДокумент (PrintTextDocument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ечать текстового документа (текстовый слип-чек, информационная квитанция)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DocumentPackag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ДанныеДокумента</w:t>
              <w:br/>
              <w:t xml:space="preserve">(DocumentPackage) </w:t>
              <w:br/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IN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XML структура - описание текстового документа.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печататьЧекВнесенияВыемки (CashInOutcome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ечатает чек внесения/выемки (зависит от переданной суммы). Сумма &gt;= 0 - внесение, Сумма &lt; 0 - выемка.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ходныеПараметры (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nput</w:t>
            </w:r>
            <w:r>
              <w:rPr>
                <w:rStyle w:val="InternetLink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ameters)</w:t>
              <w:br/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ходные параметры операци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Сумма (Amoun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OUBLE [IN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внесения /выемк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апечататьОтчетБезГашения (PrintXReport)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IN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ечатает на отчет за смену без закрытия кассовой смены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ходныеПараметры (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Input</w:t>
            </w:r>
            <w:r>
              <w:rPr>
                <w:rStyle w:val="InternetLink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arameters)</w:t>
              <w:br/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 [IN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ходные параметры операци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ПолучитьТекущееСостояние (GetCurrentStatus)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олучение текущего состояние ККТ.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Чека (CheckNumber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последнего пробитого фискального чека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Смены (SessionNumber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Номер смены 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татусСмены (SessionState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Состояние смены </w:t>
              <w:br/>
              <w:t>1 - Закрыта</w:t>
              <w:br/>
              <w:t>2 - Открыта</w:t>
              <w:br/>
              <w:t>3 - Истекла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Status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араметрыСостояния</w:t>
              <w:br/>
              <w:t>(StatusParameters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STRI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XML структура - описание параметров состояния.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ОтчетОТекущемСостоянииРасчетов</w:t>
              <w:br/>
              <w:t>(ReportCurrentStatusOfSettlements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ормирует отчет о текущем состоянии расчетов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ходныеПараметры (InputParameters)</w:t>
              <w:br/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InputParameter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XML таблица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ходные параметры операци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OutputParameters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ВыходныеПараметры </w:t>
              <w:br/>
              <w:t xml:space="preserve">(OutputParameters) 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</w:rPr>
              <w:br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OutputParameters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XML таблица</w:t>
            </w:r>
            <w:r>
              <w:rPr>
                <w:rStyle w:val="InternetLink"/>
                <w:b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DEMO-CEL2_KKT54/i8104829_22_ru.htm" \l "ParametersFiscal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ыходные параметры операции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ОткрытьДенежныйЯщик (OpenCashDrawer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оизводит открытие денежного ящика, подключенного к фискальному регистратору.</w:t>
            </w:r>
          </w:p>
        </w:tc>
      </w:tr>
      <w:tr>
        <w:trPr/>
        <w:tc>
          <w:tcPr>
            <w:tcW w:w="321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ПолучитьШиринуСтроки (GetLineLength) 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Устройства (DeviceID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[IN] 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дентификатор устройства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</w:t>
            </w:r>
          </w:p>
        </w:tc>
        <w:tc>
          <w:tcPr>
            <w:tcW w:w="1920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олучить ширину строки чека в символах.</w:t>
            </w:r>
          </w:p>
        </w:tc>
      </w:tr>
      <w:tr>
        <w:trPr/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ШиринаСтроки (LineLength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 [OUT]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Ширина строки в символахах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5"/>
        <w:spacing w:lineRule="auto" w:line="360"/>
        <w:rPr/>
      </w:pPr>
      <w:r>
        <w:rPr/>
        <w:t>ТаблицаПараметровККТ (TableParametersKKT)</w:t>
      </w:r>
    </w:p>
    <w:p>
      <w:pPr>
        <w:pStyle w:val="TextBody"/>
        <w:spacing w:lineRule="auto" w:line="360"/>
        <w:rPr/>
      </w:pPr>
      <w:r>
        <w:rPr/>
        <w:t>Текст в формате XML, передаваемый с помощью параметра типа STRING.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3" w:name="TableParametersKKT"/>
      <w:bookmarkStart w:id="4" w:name="TableParametersKKT"/>
      <w:bookmarkEnd w:id="4"/>
    </w:p>
    <w:tbl>
      <w:tblPr>
        <w:tblW w:w="145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5"/>
        <w:gridCol w:w="2806"/>
        <w:gridCol w:w="1229"/>
        <w:gridCol w:w="7160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язательное наличие в структуре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KKTNumb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Регистрационный номер ККТ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KKTSerialNumb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 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Заводской номер ККТ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Fiscal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регистрации фискального накопителя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FFDVersionFN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ерсия ФФД ФН (одно из следующих значений "1.0","1.0.5","1.1")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FFDVersionKKT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Версия ФФД ККТ (одно из следующих значений "1.0","1.0.5","1.1")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FNSerialNumb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Заводской номер ФН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DocumentNumb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документа регистрация фискального накопителя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DateTim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atetime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та и время операции регистрации фискального накопителя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OrganizationNam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звание организации</w:t>
            </w:r>
          </w:p>
        </w:tc>
      </w:tr>
      <w:tr>
        <w:trPr>
          <w:trHeight w:val="465" w:hRule="atLeast"/>
        </w:trPr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VATIN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организация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ddressSettl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проведения расчетов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laceSettl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Место проведения расчетов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axVariant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ды системы налогообложения через разделитель "</w:t>
            </w:r>
            <w:r>
              <w:rPr>
                <w:lang w:val="en-US"/>
              </w:rPr>
              <w:t>,</w:t>
            </w:r>
            <w:r>
              <w:rPr/>
              <w:t>"</w:t>
            </w:r>
            <w:r>
              <w:rPr>
                <w:lang w:val="en-US"/>
              </w:rPr>
              <w:t xml:space="preserve">. </w:t>
            </w:r>
            <w:r>
              <w:rPr/>
              <w:t xml:space="preserve">Коды системы налогообложения приведены в таблиц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TaxVaria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"Системы налогообложения"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OfflineMod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автономного режима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DataEncryption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шифрование данных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erviceSign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расчетов за услуги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aleExcisableGoods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одажа подакцизного товара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ignOfGambling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проведения азартных игр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ignOfLottery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проведения лотереи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ignOfAgent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ды признаков агента через разделитель "</w:t>
            </w:r>
            <w:r>
              <w:rPr>
                <w:lang w:val="en-US"/>
              </w:rPr>
              <w:t>,</w:t>
            </w:r>
            <w:r>
              <w:rPr/>
              <w:t>"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SOSing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формирования АС БСО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lcOnlineSign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ККТ для расчетов только в Интернет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rinterAutomatic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установки принтера в автомате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utomaticMod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автоматического режима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utomaticNumber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автомата для автоматического режима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OFDOrganizationNam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звание организации ОФД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OFDVATIN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организации ОФД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FNSWebSite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сайта уполномоченного органа (ФНС) в сети «Интернет»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enderEmail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электронной почты отправителя чека</w:t>
            </w:r>
          </w:p>
        </w:tc>
      </w:tr>
    </w:tbl>
    <w:p>
      <w:pPr>
        <w:pStyle w:val="TextBody"/>
        <w:spacing w:lineRule="auto" w:line="360"/>
        <w:rPr/>
      </w:pPr>
      <w:r>
        <w:rPr/>
        <w:t>* Данные поля обязательны для фискализированных ФН.</w:t>
      </w:r>
    </w:p>
    <w:p>
      <w:pPr>
        <w:pStyle w:val="Heading5"/>
        <w:spacing w:lineRule="auto" w:line="360"/>
        <w:rPr/>
      </w:pPr>
      <w:r>
        <w:rPr/>
        <w:t>Системы налогообложения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5" w:name="TaxVariant"/>
      <w:bookmarkStart w:id="6" w:name="TaxVariant"/>
      <w:bookmarkEnd w:id="6"/>
    </w:p>
    <w:tbl>
      <w:tblPr>
        <w:tblW w:w="579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4619"/>
      </w:tblGrid>
      <w:tr>
        <w:trPr/>
        <w:tc>
          <w:tcPr>
            <w:tcW w:w="1171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Код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Общая 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Упрощенная Доход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Упрощенная Доход минус Расход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Единый налог на вмененный доход 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/>
        <w:tc>
          <w:tcPr>
            <w:tcW w:w="1171" w:type="dxa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Патентная система налогообложения </w:t>
            </w:r>
          </w:p>
        </w:tc>
      </w:tr>
    </w:tbl>
    <w:p>
      <w:pPr>
        <w:pStyle w:val="Heading5"/>
        <w:spacing w:lineRule="auto" w:line="360"/>
        <w:rPr/>
      </w:pPr>
      <w:r>
        <w:rPr/>
        <w:t>ПараметрыФискализации (ParametersFiscal)</w:t>
      </w:r>
    </w:p>
    <w:p>
      <w:pPr>
        <w:pStyle w:val="TextBody"/>
        <w:spacing w:lineRule="auto" w:line="360"/>
        <w:rPr/>
      </w:pPr>
      <w:r>
        <w:rPr/>
        <w:t>Текст в формате XML, передаваемый с помощью параметра типа STRING.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7" w:name="ParametersFiscal"/>
      <w:bookmarkStart w:id="8" w:name="ParametersFiscal"/>
      <w:bookmarkEnd w:id="8"/>
    </w:p>
    <w:tbl>
      <w:tblPr>
        <w:tblW w:w="145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5"/>
        <w:gridCol w:w="2130"/>
        <w:gridCol w:w="1605"/>
        <w:gridCol w:w="7430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язательное наличие в структуре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ierNam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ФИО и должность уполномоченного лица для проведения операции 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ierVATI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уполномоченного лица для проведения операции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KKTNumber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Регистрационный номер ККТ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OrganizationNam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звание организации</w:t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VATI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организация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ddressSettl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проведения расчетов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laceSettl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Место проведения расчетов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axVariant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ды системы налогообложения через разделитель "</w:t>
            </w:r>
            <w:r>
              <w:rPr>
                <w:lang w:val="en-US"/>
              </w:rPr>
              <w:t>,</w:t>
            </w:r>
            <w:r>
              <w:rPr/>
              <w:t>"</w:t>
            </w:r>
            <w:r>
              <w:rPr>
                <w:lang w:val="en-US"/>
              </w:rPr>
              <w:t xml:space="preserve">. </w:t>
            </w:r>
            <w:r>
              <w:rPr/>
              <w:t xml:space="preserve">Коды системы налогообложения приведены в таблиц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TaxVaria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"Системы налогообложения"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OfflineMod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автономного режима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DataEncryptio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шифрование данных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erviceSig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расчетов за услуги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aleExcisableGood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одажа подакцизного товара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ignOfGambling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проведения азартных игр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ignOfLottery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проведения лотереи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SignOfAgent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Коды признаков агента через разделитель ",". </w:t>
              <w:br/>
              <w:t>(Коды приведены в таблице 10 форматов фискальных данных)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SOSing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формирования АС БСО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lcOnlineSig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ККТ для расчетов только в Интернет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rinterAutomatic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установки принтера в автомате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utomaticMod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boolean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автоматического режима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utomaticNumber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автомата для автоматического режима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ReasonCod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д причины перерегистрации (*указывается только для операции "Изменение параметров регистрации")</w:t>
              <w:br/>
              <w:t>(Коды приведены в таблице 1</w:t>
            </w:r>
            <w:r>
              <w:rPr>
                <w:lang w:val="en-US"/>
              </w:rPr>
              <w:t>5</w:t>
            </w:r>
            <w:r>
              <w:rPr/>
              <w:t xml:space="preserve"> форматов фискальных данных)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InfoChangesReasonsCodes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*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Коды причин изменения сведений о ККТ через разделитель ". </w:t>
              <w:br/>
              <w:t>(Коды приведены в таблице 16 форматов фискальных данных)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OFDOrganizationNam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звание организации ОФД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OFDVATIN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организации ОФД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FNSWebSit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>*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сайта уполномоченного органа (ФНС) в сети «Интернет»</w:t>
            </w:r>
          </w:p>
        </w:tc>
      </w:tr>
      <w:tr>
        <w:trPr/>
        <w:tc>
          <w:tcPr>
            <w:tcW w:w="340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enderEmail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>*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74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электронной почты отправителя чека</w:t>
            </w:r>
          </w:p>
        </w:tc>
      </w:tr>
    </w:tbl>
    <w:p>
      <w:pPr>
        <w:pStyle w:val="TextBody"/>
        <w:spacing w:lineRule="auto" w:line="360"/>
        <w:rPr/>
      </w:pPr>
      <w:r>
        <w:rPr/>
        <w:t>* Данное поле обязательно при процедуре изменение параметров регистрации.</w:t>
      </w:r>
    </w:p>
    <w:p>
      <w:pPr>
        <w:pStyle w:val="Heading4"/>
        <w:spacing w:lineRule="auto" w:line="360"/>
        <w:rPr/>
      </w:pPr>
      <w:bookmarkStart w:id="9" w:name="InputParameters"/>
      <w:bookmarkEnd w:id="9"/>
      <w:r>
        <w:rPr/>
        <w:t>Описание структуры InputParameters</w:t>
      </w:r>
    </w:p>
    <w:p>
      <w:pPr>
        <w:pStyle w:val="TextBody"/>
        <w:spacing w:lineRule="auto" w:line="360"/>
        <w:rPr/>
      </w:pPr>
      <w:r>
        <w:rPr/>
        <w:t>Текст в формате XML, передаваемый с помощью параметра типа STRING.</w:t>
      </w:r>
    </w:p>
    <w:tbl>
      <w:tblPr>
        <w:tblW w:w="145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1"/>
        <w:gridCol w:w="3099"/>
        <w:gridCol w:w="1890"/>
        <w:gridCol w:w="1512"/>
        <w:gridCol w:w="6888"/>
      </w:tblGrid>
      <w:tr>
        <w:trPr/>
        <w:tc>
          <w:tcPr>
            <w:tcW w:w="4280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язательное наличие в структуре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</w:tr>
      <w:tr>
        <w:trPr/>
        <w:tc>
          <w:tcPr>
            <w:tcW w:w="14570" w:type="dxa"/>
            <w:gridSpan w:val="5"/>
            <w:tcBorders/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putParameters</w:t>
            </w:r>
          </w:p>
        </w:tc>
      </w:tr>
      <w:tr>
        <w:trPr/>
        <w:tc>
          <w:tcPr>
            <w:tcW w:w="1181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arameters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ierNam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ФИО и должность уполномоченного лица для проведения операции </w:t>
            </w:r>
          </w:p>
        </w:tc>
      </w:tr>
      <w:tr>
        <w:trPr/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ierVATI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688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уполномоченного лица для проведения операции</w:t>
            </w:r>
          </w:p>
        </w:tc>
      </w:tr>
    </w:tbl>
    <w:p>
      <w:pPr>
        <w:pStyle w:val="TextBody"/>
        <w:spacing w:lineRule="auto" w:line="360"/>
        <w:rPr/>
      </w:pPr>
      <w:r>
        <w:rPr/>
        <w:t>Пример текстового XML: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</w:t>
      </w:r>
      <w:r>
        <w:rPr/>
        <w:t>&lt;?xml version="1.0" encoding="UTF-8"?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</w:t>
      </w:r>
      <w:r>
        <w:rPr/>
        <w:t>&lt;InputParameters</w:t>
      </w:r>
      <w:r>
        <w:rPr>
          <w:lang w:val="en-US"/>
        </w:rPr>
        <w:t>&gt;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&lt;Parameters CashierName="Иванов И.П." CashierVATIN="32456234523452"</w:t>
      </w:r>
      <w:r>
        <w:rPr>
          <w:lang w:val="en-US"/>
        </w:rPr>
        <w:t>/&gt;</w:t>
      </w:r>
    </w:p>
    <w:p>
      <w:pPr>
        <w:pStyle w:val="Style17"/>
        <w:spacing w:lineRule="auto" w:line="360" w:before="0" w:after="283"/>
        <w:rPr/>
      </w:pPr>
      <w:r>
        <w:rPr>
          <w:rFonts w:eastAsia="Courier New"/>
        </w:rPr>
        <w:t xml:space="preserve"> </w:t>
      </w:r>
      <w:r>
        <w:rPr/>
        <w:t>&lt;</w:t>
      </w:r>
      <w:r>
        <w:rPr>
          <w:lang w:val="en-US"/>
        </w:rPr>
        <w:t>/</w:t>
      </w:r>
      <w:r>
        <w:rPr/>
        <w:t>InputParameters</w:t>
      </w:r>
      <w:r>
        <w:rPr>
          <w:lang w:val="en-US"/>
        </w:rPr>
        <w:t>&gt;</w:t>
      </w:r>
    </w:p>
    <w:p>
      <w:pPr>
        <w:pStyle w:val="Heading4"/>
        <w:spacing w:lineRule="auto" w:line="360"/>
        <w:rPr/>
      </w:pPr>
      <w:bookmarkStart w:id="10" w:name="OutputParameters1"/>
      <w:bookmarkEnd w:id="10"/>
      <w:r>
        <w:rPr/>
        <w:t>Описание структуры OutputParameters для метода "ОткрытьСмену (OpenShift)"</w:t>
      </w:r>
    </w:p>
    <w:p>
      <w:pPr>
        <w:pStyle w:val="TextBody"/>
        <w:spacing w:lineRule="auto" w:line="360"/>
        <w:rPr/>
      </w:pPr>
      <w:r>
        <w:rPr/>
        <w:t>Текст в формате XML, передаваемый с помощью параметра типа STRING.</w:t>
      </w:r>
    </w:p>
    <w:tbl>
      <w:tblPr>
        <w:tblW w:w="145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2"/>
        <w:gridCol w:w="2483"/>
        <w:gridCol w:w="2390"/>
        <w:gridCol w:w="1995"/>
        <w:gridCol w:w="6530"/>
      </w:tblGrid>
      <w:tr>
        <w:trPr/>
        <w:tc>
          <w:tcPr>
            <w:tcW w:w="3655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язательное наличие в структуре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</w:tr>
      <w:tr>
        <w:trPr/>
        <w:tc>
          <w:tcPr>
            <w:tcW w:w="14570" w:type="dxa"/>
            <w:gridSpan w:val="5"/>
            <w:tcBorders/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utputParameters</w:t>
            </w:r>
          </w:p>
        </w:tc>
      </w:tr>
      <w:tr>
        <w:trPr/>
        <w:tc>
          <w:tcPr>
            <w:tcW w:w="1172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arameters</w:t>
            </w:r>
          </w:p>
        </w:tc>
        <w:tc>
          <w:tcPr>
            <w:tcW w:w="13398" w:type="dxa"/>
            <w:gridSpan w:val="4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UrgentReplacementF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необходимости срочной замены ФН</w:t>
            </w:r>
          </w:p>
        </w:tc>
      </w:tr>
      <w:tr>
        <w:trPr/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MemoryOverflowF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Признак переполнения памяти ФН </w:t>
            </w:r>
          </w:p>
        </w:tc>
      </w:tr>
      <w:tr>
        <w:trPr/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ResourcesExhaustionF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Признак исчерпания ресурса ФН </w:t>
            </w:r>
          </w:p>
        </w:tc>
      </w:tr>
      <w:tr>
        <w:trPr/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OFDtimeout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65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того, что подтверждение оператора для переданного фискального документа отсутствует более двух дней. Для ФД с версией ФФД 1.0 более 5 дней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Пример текстового XML: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</w:t>
      </w:r>
      <w:r>
        <w:rPr/>
        <w:t>&lt;?xml version="1.0" encoding="UTF-8"?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&lt;OutputParameters&gt; 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 xml:space="preserve">&lt;Parameters 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   </w:t>
      </w:r>
      <w:r>
        <w:rPr/>
        <w:t xml:space="preserve">UrgentReplacementFN="false" 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   </w:t>
      </w:r>
      <w:r>
        <w:rPr/>
        <w:t xml:space="preserve">MemoryOverflowFN="false" 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   </w:t>
      </w:r>
      <w:r>
        <w:rPr/>
        <w:t>ResourcesExhaustionFN="false" /&gt;</w:t>
      </w:r>
    </w:p>
    <w:p>
      <w:pPr>
        <w:pStyle w:val="Style17"/>
        <w:spacing w:lineRule="auto" w:line="360" w:before="0" w:after="283"/>
        <w:rPr/>
      </w:pPr>
      <w:r>
        <w:rPr>
          <w:rFonts w:eastAsia="Courier New"/>
        </w:rPr>
        <w:t xml:space="preserve"> </w:t>
      </w:r>
      <w:r>
        <w:rPr/>
        <w:t>&lt;/OutputParameters&gt;</w:t>
      </w:r>
    </w:p>
    <w:p>
      <w:pPr>
        <w:pStyle w:val="Heading4"/>
        <w:spacing w:lineRule="auto" w:line="360"/>
        <w:rPr/>
      </w:pPr>
      <w:bookmarkStart w:id="11" w:name="OutputParameters2"/>
      <w:bookmarkEnd w:id="11"/>
      <w:r>
        <w:rPr/>
        <w:t>Описание структуры OutputParameters для метода "ЗакрытьСмену (CloseShift)"</w:t>
      </w:r>
    </w:p>
    <w:p>
      <w:pPr>
        <w:pStyle w:val="TextBody"/>
        <w:spacing w:lineRule="auto" w:line="360"/>
        <w:rPr/>
      </w:pPr>
      <w:r>
        <w:rPr/>
        <w:t>Текст в формате XML, передаваемый с помощью параметра типа STRING.</w:t>
      </w:r>
    </w:p>
    <w:tbl>
      <w:tblPr>
        <w:tblW w:w="145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4"/>
        <w:gridCol w:w="3409"/>
        <w:gridCol w:w="1912"/>
        <w:gridCol w:w="1881"/>
        <w:gridCol w:w="6154"/>
      </w:tblGrid>
      <w:tr>
        <w:trPr/>
        <w:tc>
          <w:tcPr>
            <w:tcW w:w="4623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язательное наличие в структуре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</w:tr>
      <w:tr>
        <w:trPr/>
        <w:tc>
          <w:tcPr>
            <w:tcW w:w="14570" w:type="dxa"/>
            <w:gridSpan w:val="5"/>
            <w:tcBorders/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utputParameters</w:t>
            </w:r>
          </w:p>
        </w:tc>
      </w:tr>
      <w:tr>
        <w:trPr/>
        <w:tc>
          <w:tcPr>
            <w:tcW w:w="1214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arameters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NumberOfChecks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личество кассовых чеков за смену</w:t>
            </w:r>
          </w:p>
        </w:tc>
      </w:tr>
      <w:tr>
        <w:trPr>
          <w:trHeight w:val="450" w:hRule="atLeast"/>
        </w:trPr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NumberOfDocuments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личество общее ФД за смену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cklogDocumentsCounter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личество непереданных документов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cklogDocumentFirstNumber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первого непереданного документа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cklogDocumentFirstDateTime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atetime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та и время первого из непереданных документов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UrgentReplacementF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необходимости срочной замены ФН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MemoryOverflowF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Признак переполнения памяти ФН 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ResourcesExhaustionF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Признак исчерпания ресурса ФН 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ResourcesFN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рок действия ключей фискального признака. Текущее значение реквизита определяется как остаток срока действия ключей в днях.</w:t>
            </w:r>
          </w:p>
        </w:tc>
      </w:tr>
      <w:tr>
        <w:trPr/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lang w:val="en-US"/>
              </w:rPr>
              <w:t>OFD</w:t>
            </w:r>
            <w:r>
              <w:rPr/>
              <w:t>Timeout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ool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того, что подтверждение оператора для переданного фискального документа отсутствует более двух дней. Для ФД с версией ФФД 1.0 более 5 дней.</w:t>
            </w:r>
          </w:p>
        </w:tc>
      </w:tr>
    </w:tbl>
    <w:p>
      <w:pPr>
        <w:pStyle w:val="TextBody"/>
        <w:spacing w:lineRule="auto" w:line="360"/>
        <w:rPr/>
      </w:pPr>
      <w:r>
        <w:rPr/>
        <w:t>Пример текстового XML: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</w:t>
      </w:r>
      <w:r>
        <w:rPr/>
        <w:t>&lt;?xml version="1.0" encoding="UTF-8"?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</w:t>
      </w:r>
      <w:r>
        <w:rPr/>
        <w:t>&lt;OutputParameters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</w:t>
      </w:r>
      <w:r>
        <w:rPr/>
        <w:t xml:space="preserve">&lt;Parameters  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OFDTimeout="Иванов И.П." 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CashierVATIN="32456234523452"/&gt;</w:t>
      </w:r>
    </w:p>
    <w:p>
      <w:pPr>
        <w:pStyle w:val="Style17"/>
        <w:spacing w:lineRule="auto" w:line="360" w:before="0" w:after="283"/>
        <w:rPr/>
      </w:pPr>
      <w:r>
        <w:rPr>
          <w:rFonts w:eastAsia="Courier New"/>
        </w:rPr>
        <w:t xml:space="preserve"> </w:t>
      </w:r>
      <w:r>
        <w:rPr/>
        <w:t>&lt;OutputParameters &gt;</w:t>
      </w:r>
    </w:p>
    <w:p>
      <w:pPr>
        <w:pStyle w:val="Heading4"/>
        <w:spacing w:lineRule="auto" w:line="360"/>
        <w:rPr/>
      </w:pPr>
      <w:r>
        <w:rPr/>
        <w:t>Описание структуры CheckPackage</w:t>
      </w:r>
    </w:p>
    <w:p>
      <w:pPr>
        <w:pStyle w:val="TextBody"/>
        <w:spacing w:lineRule="auto" w:line="360"/>
        <w:rPr/>
      </w:pPr>
      <w:r>
        <w:rPr/>
        <w:t>Текст в формате XML содержит описание передаваемого для формирования чека. Структура описывает параметры и последовательность формирования фискального чека.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2" w:name="CheckPackage"/>
      <w:bookmarkStart w:id="13" w:name="CheckPackage"/>
      <w:bookmarkEnd w:id="13"/>
    </w:p>
    <w:tbl>
      <w:tblPr>
        <w:tblW w:w="145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5"/>
        <w:gridCol w:w="1395"/>
        <w:gridCol w:w="2130"/>
        <w:gridCol w:w="525"/>
        <w:gridCol w:w="1260"/>
        <w:gridCol w:w="2220"/>
        <w:gridCol w:w="5255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язательное наличие в структур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7475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ckPackage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Parameters</w:t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ierNam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ИО и должность уполномоченного лица для проведения операции</w:t>
            </w:r>
          </w:p>
        </w:tc>
        <w:tc>
          <w:tcPr>
            <w:tcW w:w="5255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ормирование нового чека с заданным атрибутами. При формирование чека ККТ должен проверять, что передаваемый код системы налогообложения доступен для данного фискализированного ФН.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ierVATI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уполномоченного лица для проведения операции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aymentTyp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ип расчета</w:t>
              <w:br/>
              <w:t xml:space="preserve">1 - Приход </w:t>
              <w:br/>
              <w:t>2 - Возврат прихода</w:t>
              <w:br/>
              <w:t xml:space="preserve">3 - Расход </w:t>
              <w:br/>
              <w:t>4 - Возврат расход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axVarian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д системы налогообложения</w:t>
            </w:r>
            <w:r>
              <w:rPr>
                <w:lang w:val="en-US"/>
              </w:rPr>
              <w:t xml:space="preserve">. </w:t>
            </w:r>
            <w:r>
              <w:rPr/>
              <w:t xml:space="preserve">Коды системы налогообложения приведены в таблиц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TaxVaria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"Системы налогообложения"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ustomerEmail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Email покупателя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ustomerPhon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елефонный номер покупателя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enderEmail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Адрес электронной почты отправителя чека 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ddressSettl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проведения расчетов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laceSettl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Место проведения расчетов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gentSig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агент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gentDat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AgentDat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ложенная структур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нные агент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urveyorDat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AgentDat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ложенная структур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нные поставщик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Positions</w:t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FiscalString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именование товара</w:t>
            </w:r>
          </w:p>
        </w:tc>
        <w:tc>
          <w:tcPr>
            <w:tcW w:w="5255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Регистрирует фискальную строку с переданными реквизитами. </w:t>
              <w:br/>
              <w:t>При печати длинных фискальных строк необходимо делать перенос на следующую строку.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Quantit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oubl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личество товар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riceWithDiscoun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oubl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Цена единицы товара с учетом скидок/наценок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umWithDiscoun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oubl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нечная сумма по позиции чека с учетом всех скидок/наценок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Discount</w:t>
            </w:r>
            <w:r>
              <w:rPr>
                <w:lang w:val="en-US"/>
              </w:rPr>
              <w:t>Su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oubl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скидок и наценок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Departmen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Отдел, по которому ведется продаж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ax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тавка НДС</w:t>
            </w:r>
            <w:r>
              <w:rPr>
                <w:lang w:val="en-US"/>
              </w:rPr>
              <w:t xml:space="preserve">. </w:t>
            </w:r>
            <w:r>
              <w:rPr/>
              <w:t>Список значений</w:t>
            </w:r>
            <w:r>
              <w:rPr>
                <w:lang w:val="en-US"/>
              </w:rPr>
              <w:t>:</w:t>
            </w:r>
            <w:r>
              <w:rPr/>
              <w:br/>
              <w:t>"</w:t>
            </w:r>
            <w:r>
              <w:rPr>
                <w:lang w:val="en-US"/>
              </w:rPr>
              <w:t>none</w:t>
            </w:r>
            <w:r>
              <w:rPr/>
              <w:t>" - БЕЗ НДС</w:t>
              <w:br/>
              <w:t>"18" - НДС 18</w:t>
              <w:br/>
              <w:t>"10" - НДС 10</w:t>
              <w:br/>
              <w:t>"0" - НДС 0</w:t>
              <w:br/>
              <w:t>"10/110" - расч. ставка 10/110</w:t>
              <w:br/>
              <w:t>"18/118" - расч. ставка 1</w:t>
            </w:r>
            <w:r>
              <w:rPr>
                <w:lang w:val="en-US"/>
              </w:rPr>
              <w:t>8</w:t>
            </w:r>
            <w:r>
              <w:rPr/>
              <w:t>/11</w:t>
            </w:r>
            <w:r>
              <w:rPr>
                <w:lang w:val="en-US"/>
              </w:rPr>
              <w:t>8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axSu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oubl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налогов.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ignMethodCalculati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способа расчет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ignCalculationObjec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предмета расчет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ignSubjectCalculationAgen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ризнак агента по предмету расчет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gentDat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AgentDat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ложенная структур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нные агент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urveyorDat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AgentDat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Вложенная 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AgentDat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уктур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нные поставщик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MeasurementUni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Единица измерения предмета расчет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GoodCodeDat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DEMO-CEL2_KKT54/i8104829_22_ru.htm" \l "GoodCodeDat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ложенная структур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нные кода товарной номенклатуры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extString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ex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трока с произвольным текстом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ечать текстовой строки.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rcode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rcodeTyp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трока, определяющая тип штрихкода</w:t>
            </w:r>
          </w:p>
        </w:tc>
        <w:tc>
          <w:tcPr>
            <w:tcW w:w="5255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ечать штрихкода. Осуществляется с автоматическим размером с выравниванием по центру чека. Тип штрихкода может иметь одно из следующих значений: EAN8, EAN13, CODE39, QR. В случае, если модель устройства не поддерживает печать штрихкода, выдается ошибка. 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rcod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Значение штрихкода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Payments</w:t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наличной оплаты</w:t>
            </w:r>
          </w:p>
        </w:tc>
        <w:tc>
          <w:tcPr>
            <w:tcW w:w="5255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араметры закрытия чека. Сумма всех видов оплат должна быть больше суммы открытого чека. 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ElectronicPaymen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электронной оплаты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AdvancePayment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предоплатой (зачетом аванса)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>
                <w:lang w:val="en"/>
              </w:rPr>
            </w:pPr>
            <w:bookmarkStart w:id="14" w:name="result_box8"/>
            <w:bookmarkEnd w:id="14"/>
            <w:r>
              <w:rPr>
                <w:lang w:val="en"/>
              </w:rPr>
              <w:t>Credi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постоплатой (в кредит)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Provisi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встречным предоставлением</w:t>
            </w:r>
          </w:p>
        </w:tc>
        <w:tc>
          <w:tcPr>
            <w:tcW w:w="5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Данные агента. </w:t>
      </w:r>
      <w:r>
        <w:rPr>
          <w:lang w:val="en-US"/>
        </w:rPr>
        <w:t xml:space="preserve">XML </w:t>
      </w:r>
      <w:r>
        <w:rPr/>
        <w:t>Структура.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5" w:name="AgentData"/>
      <w:bookmarkStart w:id="16" w:name="AgentData"/>
      <w:bookmarkEnd w:id="16"/>
    </w:p>
    <w:tbl>
      <w:tblPr>
        <w:tblW w:w="1110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3"/>
        <w:gridCol w:w="3425"/>
        <w:gridCol w:w="2267"/>
        <w:gridCol w:w="4213"/>
      </w:tblGrid>
      <w:tr>
        <w:trPr/>
        <w:tc>
          <w:tcPr>
            <w:tcW w:w="4628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</w:tr>
      <w:tr>
        <w:trPr/>
        <w:tc>
          <w:tcPr>
            <w:tcW w:w="1203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AgentData</w:t>
            </w:r>
          </w:p>
        </w:tc>
        <w:tc>
          <w:tcPr>
            <w:tcW w:w="9905" w:type="dxa"/>
            <w:gridSpan w:val="3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ayingAgentOperatio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Операция платежного агента</w:t>
            </w:r>
          </w:p>
        </w:tc>
      </w:tr>
      <w:tr>
        <w:trPr/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ayingAgentPhon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елефон платежного агента</w:t>
            </w:r>
          </w:p>
        </w:tc>
      </w:tr>
      <w:tr>
        <w:trPr/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ReceivePaymentsOperatorPhon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елефон оператора по приему платежей</w:t>
            </w:r>
          </w:p>
        </w:tc>
      </w:tr>
      <w:tr>
        <w:trPr/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MoneyTransferOperatorPhon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елефон оператора перевода</w:t>
            </w:r>
          </w:p>
        </w:tc>
      </w:tr>
      <w:tr>
        <w:trPr/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MoneyTransferOperatorNam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именование оператора перевода</w:t>
            </w:r>
          </w:p>
        </w:tc>
      </w:tr>
      <w:tr>
        <w:trPr/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MoneyTransferOperatorAddress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Адрес оператора перевода</w:t>
            </w:r>
          </w:p>
        </w:tc>
      </w:tr>
      <w:tr>
        <w:trPr/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MoneyTransferOperatorVATI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оператора перевода</w:t>
            </w:r>
          </w:p>
        </w:tc>
      </w:tr>
    </w:tbl>
    <w:p>
      <w:pPr>
        <w:pStyle w:val="TextBody"/>
        <w:spacing w:lineRule="auto" w:line="360"/>
        <w:rPr/>
      </w:pPr>
      <w:r>
        <w:rPr/>
        <w:t xml:space="preserve">Данные поставщика. </w:t>
      </w:r>
      <w:r>
        <w:rPr>
          <w:lang w:val="en-US"/>
        </w:rPr>
        <w:t xml:space="preserve">XML </w:t>
      </w:r>
      <w:r>
        <w:rPr/>
        <w:t>Структура.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7" w:name="PurveyorData"/>
      <w:bookmarkStart w:id="18" w:name="PurveyorData"/>
      <w:bookmarkEnd w:id="18"/>
    </w:p>
    <w:tbl>
      <w:tblPr>
        <w:tblW w:w="9913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8"/>
        <w:gridCol w:w="3304"/>
        <w:gridCol w:w="2233"/>
        <w:gridCol w:w="2888"/>
      </w:tblGrid>
      <w:tr>
        <w:trPr/>
        <w:tc>
          <w:tcPr>
            <w:tcW w:w="4792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</w:tr>
      <w:tr>
        <w:trPr/>
        <w:tc>
          <w:tcPr>
            <w:tcW w:w="1488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urveyorData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urveyorPhon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елефон поставщика</w:t>
            </w:r>
          </w:p>
        </w:tc>
      </w:tr>
      <w:tr>
        <w:trPr/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urveyor</w:t>
            </w:r>
            <w:r>
              <w:rPr>
                <w:lang w:val="en-US"/>
              </w:rPr>
              <w:t>Name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именование поставщика</w:t>
            </w:r>
          </w:p>
        </w:tc>
      </w:tr>
      <w:tr>
        <w:trPr/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urveyor</w:t>
            </w:r>
            <w:r>
              <w:rPr>
                <w:lang w:val="en-US"/>
              </w:rPr>
              <w:t>VATIN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поставщика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Код товарной номенклатуры. </w:t>
      </w:r>
      <w:r>
        <w:rPr>
          <w:lang w:val="en-US"/>
        </w:rPr>
        <w:t xml:space="preserve">XML </w:t>
      </w:r>
      <w:r>
        <w:rPr/>
        <w:t>Структура.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9" w:name="GoodCodeData"/>
      <w:bookmarkStart w:id="20" w:name="GoodCodeData"/>
      <w:bookmarkEnd w:id="20"/>
    </w:p>
    <w:tbl>
      <w:tblPr>
        <w:tblW w:w="1196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2091"/>
        <w:gridCol w:w="2406"/>
        <w:gridCol w:w="5696"/>
      </w:tblGrid>
      <w:tr>
        <w:trPr/>
        <w:tc>
          <w:tcPr>
            <w:tcW w:w="3860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</w:tr>
      <w:tr>
        <w:trPr/>
        <w:tc>
          <w:tcPr>
            <w:tcW w:w="1769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GoodCodeData</w:t>
            </w:r>
          </w:p>
        </w:tc>
        <w:tc>
          <w:tcPr>
            <w:tcW w:w="10193" w:type="dxa"/>
            <w:gridSpan w:val="3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tampType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ип маркировки. Список значений</w:t>
            </w:r>
            <w:r>
              <w:rPr>
                <w:lang w:val="en-US"/>
              </w:rPr>
              <w:t>:</w:t>
            </w:r>
            <w:r>
              <w:rPr/>
              <w:br/>
              <w:t>"02" – изделия из меха</w:t>
              <w:br/>
              <w:t>"03" – лекарственные препараты</w:t>
            </w:r>
          </w:p>
        </w:tc>
      </w:tr>
      <w:tr>
        <w:trPr/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tamp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Style15"/>
              <w:spacing w:lineRule="auto" w:line="360" w:before="0" w:after="283"/>
              <w:rPr/>
            </w:pPr>
            <w:r>
              <w:rPr/>
              <w:t>Контрольный идентификационный знак (КиЗ)</w:t>
            </w:r>
          </w:p>
        </w:tc>
      </w:tr>
      <w:tr>
        <w:trPr/>
        <w:tc>
          <w:tcPr>
            <w:tcW w:w="1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TIN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Глобальный идентификатор торговой единицы (</w:t>
            </w:r>
            <w:r>
              <w:rPr>
                <w:lang w:val="en-US"/>
              </w:rPr>
              <w:t>GTIN</w:t>
            </w:r>
            <w:r>
              <w:rPr/>
              <w:t>)</w:t>
            </w:r>
          </w:p>
        </w:tc>
      </w:tr>
    </w:tbl>
    <w:p>
      <w:pPr>
        <w:pStyle w:val="Heading4"/>
        <w:spacing w:lineRule="auto" w:line="360"/>
        <w:rPr/>
      </w:pPr>
      <w:r>
        <w:rPr/>
        <w:t>Описание структуры CheckCorrectionPackage</w:t>
      </w:r>
    </w:p>
    <w:p>
      <w:pPr>
        <w:pStyle w:val="TextBody"/>
        <w:spacing w:lineRule="auto" w:line="360"/>
        <w:rPr/>
      </w:pPr>
      <w:r>
        <w:rPr/>
        <w:t>Текст в формате XML содержит описание передаваемого для печати чека коррекции.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1" w:name="CheckCorrectionPackage"/>
      <w:bookmarkStart w:id="22" w:name="CheckCorrectionPackage"/>
      <w:bookmarkEnd w:id="22"/>
    </w:p>
    <w:tbl>
      <w:tblPr>
        <w:tblW w:w="145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0"/>
        <w:gridCol w:w="2590"/>
        <w:gridCol w:w="1605"/>
        <w:gridCol w:w="1650"/>
        <w:gridCol w:w="3480"/>
        <w:gridCol w:w="3155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язательное наличие в структуре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4570" w:type="dxa"/>
            <w:gridSpan w:val="6"/>
            <w:tcBorders/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ckCorrectionPackage</w:t>
            </w:r>
          </w:p>
        </w:tc>
      </w:tr>
      <w:tr>
        <w:trPr>
          <w:trHeight w:val="435" w:hRule="atLeast"/>
        </w:trPr>
        <w:tc>
          <w:tcPr>
            <w:tcW w:w="2090" w:type="dxa"/>
            <w:vMerge w:val="restart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Parameter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ierNa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ИО и должность уполномоченного лица для проведения операции</w:t>
            </w:r>
          </w:p>
        </w:tc>
        <w:tc>
          <w:tcPr>
            <w:tcW w:w="3155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Формирование нового чека с заданным атрибутами  </w:t>
            </w:r>
          </w:p>
        </w:tc>
      </w:tr>
      <w:tr>
        <w:trPr>
          <w:trHeight w:val="67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ierVATI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ИНН уполномоченного лица для проведения операции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orrectionTyp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ип коррекции</w:t>
              <w:br/>
              <w:t>0 - самостоятельно</w:t>
              <w:br/>
              <w:t>1 - по предписанию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axVarian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д системы налогообложения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PaymentTyp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Тип расчета</w:t>
              <w:br/>
              <w:t xml:space="preserve">1 - Приход </w:t>
              <w:br/>
              <w:t>2 - Возврат прихода</w:t>
              <w:br/>
              <w:t xml:space="preserve">3 - Расход </w:t>
              <w:br/>
              <w:t>4 - Возврат расхода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orrectionBaseNam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аименование основания для коррекции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orrectionBaseDat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atetim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та документа основания для коррекции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orrectionBaseNumbe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документа основания для коррекции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u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расчета, указанного в чеке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umTAX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НДС чека по ставке 18%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umTAX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НДС чека по ставке 10%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umTAX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НДС чека по ставке 0%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umTAXNon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НДС чека по без НДС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umTAX1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НДС чека по расч. ставке 10/11</w:t>
            </w:r>
            <w:r>
              <w:rPr>
                <w:lang w:val="en-US"/>
              </w:rPr>
              <w:t>0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SumTAX1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НДС чека по расч. ставке 18/118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restart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Payments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наличной оплаты</w:t>
            </w:r>
          </w:p>
        </w:tc>
        <w:tc>
          <w:tcPr>
            <w:tcW w:w="3155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араметры закрытия чека. Чек коррекции может быть оплачен только одним видом оплаты и без сдачи.</w:t>
            </w:r>
          </w:p>
        </w:tc>
      </w:tr>
      <w:tr>
        <w:trPr/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ElectronicPaymen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электронной оплаты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AdvancePayment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предоплатой (зачетом аванса)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lang w:val="en"/>
              </w:rPr>
            </w:pPr>
            <w:bookmarkStart w:id="23" w:name="result_box13"/>
            <w:bookmarkEnd w:id="23"/>
            <w:r>
              <w:rPr>
                <w:lang w:val="en"/>
              </w:rPr>
              <w:t>Credit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постоплатой (в кредит)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CashProvisio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ecimal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умма встречным предоставлением</w:t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  <w:t>Пример текстового XML:</w:t>
      </w:r>
    </w:p>
    <w:p>
      <w:pPr>
        <w:pStyle w:val="Style17"/>
        <w:spacing w:lineRule="auto" w:line="360"/>
        <w:rPr/>
      </w:pPr>
      <w:r>
        <w:rPr/>
        <w:t>&lt;?xml version="1.0" encoding="UTF-8"?&gt;</w:t>
      </w:r>
    </w:p>
    <w:p>
      <w:pPr>
        <w:pStyle w:val="Style17"/>
        <w:spacing w:lineRule="auto" w:line="360"/>
        <w:rPr/>
      </w:pPr>
      <w:r>
        <w:rPr/>
        <w:t>&lt;CheckCorrectionPackage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&lt;Parameters PaymentType="1"/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&lt;Payments Cash="200"/&gt;</w:t>
      </w:r>
    </w:p>
    <w:p>
      <w:pPr>
        <w:pStyle w:val="Style17"/>
        <w:spacing w:lineRule="auto" w:line="360" w:before="0" w:after="283"/>
        <w:rPr/>
      </w:pPr>
      <w:r>
        <w:rPr/>
        <w:t>&lt;/CheckCorrectionPackage&gt;</w:t>
      </w:r>
    </w:p>
    <w:p>
      <w:pPr>
        <w:pStyle w:val="Heading4"/>
        <w:spacing w:lineRule="auto" w:line="360"/>
        <w:rPr/>
      </w:pPr>
      <w:r>
        <w:rPr/>
        <w:t>Описание структуры DocumentPackage</w:t>
      </w:r>
    </w:p>
    <w:p>
      <w:pPr>
        <w:pStyle w:val="TextBody"/>
        <w:spacing w:lineRule="auto" w:line="360"/>
        <w:rPr/>
      </w:pPr>
      <w:r>
        <w:rPr/>
        <w:t>Текст в формате XML содержит описание текстового документа. Структура описывает последовательность формирования текстового документа.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4" w:name="DocumentPackage"/>
      <w:bookmarkStart w:id="25" w:name="DocumentPackage"/>
      <w:bookmarkEnd w:id="25"/>
    </w:p>
    <w:tbl>
      <w:tblPr>
        <w:tblW w:w="145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7"/>
        <w:gridCol w:w="1552"/>
        <w:gridCol w:w="1984"/>
        <w:gridCol w:w="1959"/>
        <w:gridCol w:w="1033"/>
        <w:gridCol w:w="1860"/>
        <w:gridCol w:w="4745"/>
      </w:tblGrid>
      <w:tr>
        <w:trPr/>
        <w:tc>
          <w:tcPr>
            <w:tcW w:w="1437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3536" w:type="dxa"/>
            <w:gridSpan w:val="2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язательное наличие в структуре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973" w:type="dxa"/>
            <w:gridSpan w:val="3"/>
            <w:tcBorders/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6605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писание чека</w:t>
            </w:r>
          </w:p>
        </w:tc>
      </w:tr>
      <w:tr>
        <w:trPr/>
        <w:tc>
          <w:tcPr>
            <w:tcW w:w="1437" w:type="dxa"/>
            <w:vMerge w:val="restart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Positions</w:t>
            </w:r>
          </w:p>
        </w:tc>
        <w:tc>
          <w:tcPr>
            <w:tcW w:w="13133" w:type="dxa"/>
            <w:gridSpan w:val="6"/>
            <w:tcBorders/>
          </w:tcPr>
          <w:p>
            <w:pPr>
              <w:pStyle w:val="Style15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extStrin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Tex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трока с произвольным текстом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ечать текстовой строки.</w:t>
            </w:r>
          </w:p>
        </w:tc>
      </w:tr>
      <w:tr>
        <w:trPr/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rcod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rcodeTyp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string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Строка, определяющая тип штрихкода</w:t>
            </w:r>
          </w:p>
        </w:tc>
        <w:tc>
          <w:tcPr>
            <w:tcW w:w="4745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Печать штрихкода. Осуществляется с автоматическим размером с выравниванием по центру чека. Тип штрихкода может иметь одно из следующих значений: EAN8, EAN13, CODE39, QR. В случае, если модель устройства не поддерживает печать штрихкода, выдается ошибка. </w:t>
            </w:r>
          </w:p>
        </w:tc>
      </w:tr>
      <w:tr>
        <w:trPr/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rcode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 xml:space="preserve">string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Значение штрихкода</w:t>
            </w:r>
          </w:p>
        </w:tc>
        <w:tc>
          <w:tcPr>
            <w:tcW w:w="4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  <w:t>Пример текстового XML:</w:t>
      </w:r>
    </w:p>
    <w:p>
      <w:pPr>
        <w:pStyle w:val="Style17"/>
        <w:spacing w:lineRule="auto" w:line="360"/>
        <w:rPr/>
      </w:pPr>
      <w:r>
        <w:rPr/>
        <w:t>&lt;?xml version="1.0" encoding="UTF-8"?&gt;</w:t>
      </w:r>
    </w:p>
    <w:p>
      <w:pPr>
        <w:pStyle w:val="Style17"/>
        <w:spacing w:lineRule="auto" w:line="360"/>
        <w:rPr/>
      </w:pPr>
      <w:r>
        <w:rPr/>
        <w:t>&lt;Document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&lt;Positions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        </w:t>
      </w:r>
      <w:r>
        <w:rPr/>
        <w:t>&lt;TextString Text="Участие в дисконтной системе"/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        </w:t>
      </w:r>
      <w:r>
        <w:rPr/>
        <w:t>&lt;TextString Text="Дисконтная карта: 00002345"/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        </w:t>
      </w:r>
      <w:r>
        <w:rPr/>
        <w:t>&lt;Barcode BarcodeType="EAN13" Barcode="2000021262157"/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&lt;/Positions&gt;</w:t>
      </w:r>
    </w:p>
    <w:p>
      <w:pPr>
        <w:pStyle w:val="Style17"/>
        <w:spacing w:lineRule="auto" w:line="360" w:before="0" w:after="283"/>
        <w:rPr/>
      </w:pPr>
      <w:r>
        <w:rPr/>
        <w:t>&lt;/Document&gt;</w:t>
      </w:r>
    </w:p>
    <w:p>
      <w:pPr>
        <w:pStyle w:val="Heading4"/>
        <w:spacing w:lineRule="auto" w:line="360"/>
        <w:rPr/>
      </w:pPr>
      <w:r>
        <w:rPr/>
        <w:t>Описание структуры StatusParameters</w:t>
      </w:r>
    </w:p>
    <w:p>
      <w:pPr>
        <w:pStyle w:val="TextBody"/>
        <w:spacing w:lineRule="auto" w:line="360"/>
        <w:rPr/>
      </w:pPr>
      <w:r>
        <w:rPr/>
        <w:t>Текст в формате XML содержит описание параметров текущего состояния ККТ.</w:t>
      </w:r>
    </w:p>
    <w:p>
      <w:pPr>
        <w:pStyle w:val="Normal"/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6" w:name="StatusParameters"/>
      <w:bookmarkStart w:id="27" w:name="StatusParameters"/>
      <w:bookmarkEnd w:id="27"/>
    </w:p>
    <w:tbl>
      <w:tblPr>
        <w:tblW w:w="145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3"/>
        <w:gridCol w:w="4164"/>
        <w:gridCol w:w="1929"/>
        <w:gridCol w:w="1528"/>
        <w:gridCol w:w="2360"/>
        <w:gridCol w:w="3156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Наименование атрибута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бязательное наличие в структуре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Типы данных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 атрибута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597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tusParameters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5516" w:type="dxa"/>
            <w:gridSpan w:val="2"/>
            <w:tcBorders/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писание параметров</w:t>
            </w:r>
          </w:p>
        </w:tc>
      </w:tr>
      <w:tr>
        <w:trPr/>
        <w:tc>
          <w:tcPr>
            <w:tcW w:w="1433" w:type="dxa"/>
            <w:vMerge w:val="restart"/>
            <w:tcBorders/>
            <w:vAlign w:val="center"/>
          </w:tcPr>
          <w:p>
            <w:pPr>
              <w:pStyle w:val="Style15"/>
              <w:spacing w:lineRule="auto" w:line="360" w:before="0" w:after="283"/>
              <w:jc w:val="center"/>
              <w:rPr/>
            </w:pPr>
            <w:r>
              <w:rPr/>
              <w:t>Parameters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cklogDocumentsCounter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Количество непереданных документов</w:t>
            </w:r>
          </w:p>
        </w:tc>
        <w:tc>
          <w:tcPr>
            <w:tcW w:w="3156" w:type="dxa"/>
            <w:vMerge w:val="restart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Описание параметров текущего состояния ККТ  </w:t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cklogDocumentFirstNumber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long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Номер первого непереданного документа</w:t>
            </w:r>
          </w:p>
        </w:tc>
        <w:tc>
          <w:tcPr>
            <w:tcW w:w="3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BacklogDocumentFirstDateTime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datetime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Дата и время первого из непереданных документов</w:t>
            </w:r>
          </w:p>
        </w:tc>
        <w:tc>
          <w:tcPr>
            <w:tcW w:w="3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  <w:t>Пример текстового XML:</w:t>
      </w:r>
    </w:p>
    <w:p>
      <w:pPr>
        <w:pStyle w:val="Style17"/>
        <w:spacing w:lineRule="auto" w:line="360"/>
        <w:rPr/>
      </w:pPr>
      <w:r>
        <w:rPr/>
        <w:t>&lt;?xml version="1.0" encoding="UTF-8"?&gt;</w:t>
      </w:r>
    </w:p>
    <w:p>
      <w:pPr>
        <w:pStyle w:val="Style17"/>
        <w:spacing w:lineRule="auto" w:line="360"/>
        <w:rPr/>
      </w:pPr>
      <w:r>
        <w:rPr/>
        <w:t>&lt;StatusParameters&gt;</w:t>
      </w:r>
    </w:p>
    <w:p>
      <w:pPr>
        <w:pStyle w:val="Style17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>&lt;Parameters BacklogDocumentsCounter="1" BacklogDocumentFirstNumber="34" BacklogDocumentFirstDateTime="2016-12-09T16:13:42"/&gt;</w:t>
      </w:r>
    </w:p>
    <w:p>
      <w:pPr>
        <w:pStyle w:val="Style17"/>
        <w:spacing w:lineRule="auto" w:line="360" w:before="0" w:after="283"/>
        <w:rPr/>
      </w:pPr>
      <w:r>
        <w:rPr/>
        <w:t>&lt;/StatusParameters&gt;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47:27Z</dcterms:created>
  <dc:creator/>
  <dc:description/>
  <dc:language>en-US</dc:language>
  <cp:lastModifiedBy/>
  <dcterms:modified xsi:type="dcterms:W3CDTF">2019-05-22T06:48:08Z</dcterms:modified>
  <cp:revision>44</cp:revision>
  <dc:subject/>
  <dc:title/>
</cp:coreProperties>
</file>